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5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ich prime minister conferred the title of Empress of India 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Queen Victor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o was Dr Johnson’s companion and biograph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aid to criminal detection was devised by Sir Francis Galt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ich British businessman made his fortune in sugar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ounded the Art Gallery which is named after hi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was Thomas Sheraton’s profess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ich French explorer travelled down the Mississippi to the se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 168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o was the lighthouse keeper’s daughter famous for her rescu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f some shipwrecked sailors in 183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type of musical instrument was manufactured by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ompany founded by Karl Bechstei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9 Who edited the poetry anthology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Golden Treasury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fir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ublished in 1861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0 Who compose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Peter and the Wolf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ich land did the Dutch navigator Abel Tasman first sigh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 1642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2 Which English clergyman wrote th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Natural History 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Antiquities of Selborne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o was the first wife of Henry VII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 in 1834 invented his ‘Analytical Engine’ which was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orerunner of the modern comput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5 Whose poems includ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Ode to a Nightingale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o Autumn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Disraeli. 2. James Boswell. 3. Fingerprint identification. 4. Sir Henry Tat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Cabinetmaker and furniture designer. 6. Robert de La Salle. 7. Grace Darling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Pianos. 9. Francis Palgrave. 10. Prokofiev. 11. Tasmania (first named Va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Diemen’s Land by him). 12. Reverend Gilbert White. 13. Catherine of Arag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Charles Babbage. 15. John Keats.1. Rudolph Diesel. 2. Leon Trotsky. 3. William Gladstone, who was 84 when he left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office. 4. Henry Ford. 5. Sir Francis Drake. 6. Winston Churchill. 7. Spiro T. Agnew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Haile Selassie. 9. 1975. 10. Joan Crawford. 11. She was the first ‘test-tube’ bab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John Paul I reigned for just one month in 1978. 13. Simone de Beauvoir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Danish. 15. Sir George Gilbert Sco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0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03:00Z</dcterms:modified>
  <cp:revision>2</cp:revision>
  <dc:subject/>
  <dc:title> </dc:title>
</cp:coreProperties>
</file>